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udział w wycieczce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mię i nazwisko rodzica / opiekun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 kontaktowy 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zwalam mojemu dziecku ……………………………………………………………...……………. </w:t>
      </w:r>
      <w:r>
        <w:rPr>
          <w:rFonts w:eastAsia="Garamond" w:cs="Times New Roman" w:ascii="Times New Roman" w:hAnsi="Times New Roman"/>
        </w:rPr>
        <w:t>na udział w wycieczce szkolnej do …………………………………………………………… organizowanej przez Zespół Szkół w Korczynie w dniach …………………………….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pokryć przewidywane koszty uczestnictwa w wycieczce </w:t>
        <w:br/>
        <w:t>w wysokości ……………… zł oraz ewentualne straty wyrządzone przez moje dziecko na wycieczce. Jednocześnie oświadczam, że nie widzę przeciwskazań zdrowotnych do uczestnictwa mojego dziecka w/w wyciecz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na przeprowadzenie niezbędnych zabiegów i hospitalizację dziecka w sytuacji zagrożenia zdrowia lub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dziecka (proszę podkreślić właściwą odpowiedź): w szkole / i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Zobowiązuję się do punktualnego przyprowadzenia dziecka na zbiórkę, jak i do odebrania go po zakończonej wycieczce.</w:t>
      </w:r>
    </w:p>
    <w:p>
      <w:pPr>
        <w:pStyle w:val="Normal"/>
        <w:spacing w:lineRule="auto" w:line="360"/>
        <w:ind w:lef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udział w wycieczce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/ opiekun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……………………………………………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zwalam mojemu dziecku ……………………………………………………………...……………. </w:t>
      </w:r>
      <w:r>
        <w:rPr>
          <w:rFonts w:eastAsia="Garamond" w:cs="Times New Roman" w:ascii="Times New Roman" w:hAnsi="Times New Roman"/>
        </w:rPr>
        <w:t>na udział w wycieczce szkolnej do …………………………………………………………… organizowanej przez Zespół Szkół w Korczynie w dniach …………………………….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pokryć przewidywane koszty uczestnictwa w wycieczce </w:t>
        <w:br/>
        <w:t>w wysokości ……………… zł oraz ewentualne straty wyrządzone przez moje dziecko na wycieczce. Jednocześnie oświadczam, że nie widzę przeciwskazań zdrowotnych do uczestnictwa mojego dziecka w/w wyciecz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na przeprowadzenie niezbędnych zabiegów i hospitalizację dziecka w sytuacji zagrożenia zdrowia lub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dziecka (proszę podkreślić właściwą odpowiedź): w szkole / i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Zobowiązuję się do punktualnego przyprowadzenia dziecka na zbiórkę, jak i do odebrania go po zakończonej wycieczce.</w:t>
      </w:r>
    </w:p>
    <w:p>
      <w:pPr>
        <w:pStyle w:val="Normal"/>
        <w:spacing w:lineRule="auto" w:line="360" w:before="0" w:after="200"/>
        <w:ind w:lef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0:00Z</dcterms:created>
  <dc:creator>user</dc:creator>
  <dc:description/>
  <dc:language>en-US</dc:language>
  <cp:lastModifiedBy>user1</cp:lastModifiedBy>
  <cp:lastPrinted>2015-10-01T08:48:00Z</cp:lastPrinted>
  <dcterms:modified xsi:type="dcterms:W3CDTF">2015-10-01T06:48:00Z</dcterms:modified>
  <cp:revision>6</cp:revision>
  <dc:subject/>
  <dc:title/>
</cp:coreProperties>
</file>